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098-9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9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Сизова Антона Александро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зов А.А. 17.12.2024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 18810086230001673571 по делу об административном правонарушении от 06.10.2024 г., вступившим в законную силу 17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из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из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6720 от 20.12.2024 г., согласно которому </w:t>
      </w:r>
      <w:r>
        <w:rPr>
          <w:b w:val="false"/>
          <w:bCs/>
          <w:color w:val="000000"/>
          <w:sz w:val="26"/>
          <w:szCs w:val="26"/>
        </w:rPr>
        <w:t>Сиз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673571 по делу об административном правонарушении от 06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673571 по делу об административном правонарушении от 06.10.2024 г.</w:t>
      </w:r>
      <w:r>
        <w:rPr>
          <w:b w:val="false"/>
          <w:bCs/>
          <w:color w:val="000000"/>
          <w:sz w:val="26"/>
          <w:szCs w:val="26"/>
        </w:rPr>
        <w:t>, которым Сизов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673571 по делу об административном правонарушении от 06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7.02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из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изов А.А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изова Анто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92252014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М. Хомякова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7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